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г*,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9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наложенный постановлением от 02.07.2024 № *.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09.07.2024. Постановление Абушовым Д.Г. не обжаловано и вступило в законную силу 20.07.2024, следовательно, 60-дневный срок для добровольной уплаты административного штрафа истёк 18.09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 от 02.07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7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73252010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73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3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6-27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